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 w:val="false"/>
          <w:bCs w:val="false"/>
        </w:rPr>
        <w:t>Tema de casă (2009)</w:t>
      </w:r>
    </w:p>
    <w:p>
      <w:pPr>
        <w:pStyle w:val="Heading1"/>
        <w:jc w:val="center"/>
        <w:rPr/>
      </w:pPr>
      <w:r>
        <w:rPr/>
        <w:t>SISTEME de DIRIJARE A TRAFICULUI NAV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cizări privind acordarea punctajului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b w:val="false"/>
          <w:bCs w:val="false"/>
          <w:lang w:val="ro-RO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ro-RO"/>
        </w:rPr>
        <w:t>1. Punctajul se va acorda funcţie de încadrarea în subiectul temei de casă. Tema se prezintă în dosar cu şină 5-10 pagini tehnoredactate. (Fişier Word, text lb. Rom, inclusiv figuri şi bibliografie);</w:t>
      </w:r>
    </w:p>
    <w:p>
      <w:pPr>
        <w:pStyle w:val="Normal"/>
        <w:rPr/>
      </w:pPr>
      <w:r>
        <w:rPr>
          <w:rFonts w:cs="Arial" w:ascii="Arial" w:hAnsi="Arial"/>
        </w:rPr>
        <w:t xml:space="preserve">2. Termen de predare: </w:t>
      </w:r>
      <w:r>
        <w:rPr>
          <w:rFonts w:cs="Arial" w:ascii="Arial" w:hAnsi="Arial"/>
          <w:b/>
          <w:bCs/>
          <w:u w:val="single"/>
        </w:rPr>
        <w:t>săptămâna 14 din semestrul curent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>3. In cazul prezentării unor informaţii suplimentare pe CD, tema de casă va conţine numele autorului şi sursa de informaţie scrise în clar, pe suportul prezenta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La depăşirea termenului de predare tema de casă se consideră nepredată la termen şi punctajul va fi diminu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70"/>
        <w:gridCol w:w="2244"/>
        <w:gridCol w:w="2431"/>
        <w:gridCol w:w="159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 general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ulariza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 stud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natura</w:t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uctoare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uctoare optice-fototranzistoare (1)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e de informare pentru navigaţie pe ape interioare (1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ul trecerilor prin ecluze (lock management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uctoar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uctoare optice-fotocelule (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e de informare pentru navigaţie pe ape interioare (2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rmărirea şi marcarea traseelor navelor (Tracking and Tracing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e de informare pentru navigaţie pe ape interioare (3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ecte internaţionale (IndRIS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uctoar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uctoare piezoelectric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ductoare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uctoare magnetostrictiv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uctoar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uctoare de ungh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e de informare pentru navigaţie pe ape interioare (4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ecte internaţionale (COMPRIS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i hidro-meteorologice automat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mogiruete (Traductoare de viteza a vântului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ii hidro-meteorologice automat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ucerea directiei vantulu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i hidro-meteorologice automat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uctoare pentru determinarea vitezei curentului si temperaturii ape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ize navale (buoys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ati luminoas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ize navale (buoys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uri constructive, caracteristici (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ize navale (buoys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uri constructive, caracteristici (2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ize navale (buoys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balize (Radiobeacons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uri maritime (lighthouses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nte constructive, caracteristici (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uri maritime (lighthouses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nte constructive, caracteristici (2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uri maritime (lighthouses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nte constructive, caracteristici (3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uri maritime (lighthouses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nte constructive, caracteristici (4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ea automata a navelor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chipamente AIS maritime (pentru navigaţie maritimă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ea automata a navelor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ipamente inland AIS (pentru navigaţie pe ape interioare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e AIS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S 1 şi AIS 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toare de bord pentru navigaţi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steme de calcul al rutelor, hărţi electronic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e de afisare pentru sisteme VTMIS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are de 21" – studiu comparati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e de afisare pentru punti integrate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are LCD – studiu comparati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goniometre navale (automatic direction finder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nte constructive, caracteristici (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goniometre navale (automatic direction finder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nte constructive, caracteristici (2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goniometre navale (automatic direction finder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nte constructive, caracteristici (3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unicatii radio maritim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le de trafic si conditi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icatii radio maritime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ul INMARSA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tii radio maritim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ul KOSPAS - SARSA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tii radio maritim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i de date şi voce INMARSA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e de supraveghere si interventie in caz de pericol pe mar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ul GMDS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e de supraveghere si interventie in caz de pericol pe mar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tii in porturile maritime - MRC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e de supraveghere si interventie in caz de pericol pe mar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ize radio pentru avertizare in caz de perico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e de navigati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ti integrate (Integrated bridges) pentru nav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e de navigati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ul LOR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e de navigatie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ul DECC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e de navigatie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farur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i de informare pentru navigatie in Romania - RoRIS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RIS River Information Servic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igatoare electronic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igatoare electronice Raythe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ele de calculatoar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tii ale retelelor de calculatoare in sistemele dispecer pentru navigatie (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ele de calculatoar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licatii ale retelelor de calculatoare in sistemele dispecer pentru navigat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e de comunicatii mobil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cvente si conventii pentru comunicatiile nava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e de comunicartii mobil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receptoare pentru navigatie maritim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nde ultrason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nte constructive, caracteristici (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de ultrason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nte constructive, caracteristici (2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e (software) de simulare pentru navigati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atoare, CAD , e-learning (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e (software) de simulare pentru VTMIS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ăţi ale VTMIS pentru instrui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ocompase naval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rry Marine, Yokogawa, Raytheon, GEM, Foruno, SAAB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S/DGPS pentru nav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, Foruno, SAM Electronics, SAAB, Garmi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 automat pentru nav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ytheon Anschutz, Scan-Steering, Yokogawa, Navis In Contro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e de comunicaţii prin satelit pentru nave: Inmarsat Mini-C şi Inmarsat Mini-M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H, Thrane &amp; Thrane, SAM Electronics, Foruno, C2SAT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nauticexpo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toare NAVTEX pentru nav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Electronix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e de viziune termică şi de noapte pentru nav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IM, FLIR, Ocean View, Eliship, Current Corp., GEM, Orlaco, Synectic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e AIS pentru nav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AS, ComarSystems, ExNC, Jotron, SAAB, CNS System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e de tip punte integrată pentru nav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AS, Foruno, L3, PRAXIS, Raytheon Anschutz, SAM Electronics, Kongsber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h (Speed Log) pentru nav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Electronics, Consiliu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rt Plottere ECDIS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AS, Consilium, GEM, Maris, Raytheon Anschutz, Totem Plus, Kongsber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rial"/>
                <w:sz w:val="20"/>
              </w:rPr>
            </w:pPr>
            <w:r>
              <w:rPr>
                <w:rFonts w:cs="Arial" w:ascii="Abadi MT Condensed Light;Gill Sans MT Condensed" w:hAnsi="Abadi MT Condensed Light;Gill Sans MT Condensed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yyyy\-MM\-dd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026-07-31</w:t>
      </w:r>
      <w:r>
        <w:rPr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.dr.ing. M.Mine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ticexp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37:00Z</dcterms:created>
  <dc:creator>Marius MINEA</dc:creator>
  <dc:description/>
  <cp:keywords/>
  <dc:language>en-US</dc:language>
  <cp:lastModifiedBy>Marius MINEA, Ph.D.</cp:lastModifiedBy>
  <cp:lastPrinted>2009-05-12T09:14:00Z</cp:lastPrinted>
  <dcterms:modified xsi:type="dcterms:W3CDTF">2009-05-12T06:32:00Z</dcterms:modified>
  <cp:revision>8</cp:revision>
  <dc:subject/>
  <dc:title>TEMA DE CASÃ </dc:title>
</cp:coreProperties>
</file>